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DADE - MODELO II</w:t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 SENHOR DOUTOR JUIZ FEDERAL DO JUIZADO ESPECIAL PREVIDENCIÁRIO DA SEÇÃO JUDICIÁRIA DE SÃO PAULO – SP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POSENTADORIA POR IDAD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motivos fatos de direitos a seguir exposto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Autora ingressou com o seu pedido de </w:t>
      </w:r>
      <w:r>
        <w:rPr>
          <w:rFonts w:cs="Southern" w:ascii="Southern" w:hAnsi="Southern"/>
          <w:b/>
          <w:bCs/>
          <w:sz w:val="21"/>
          <w:szCs w:val="21"/>
        </w:rPr>
        <w:t>aposentadoria por idade</w:t>
      </w:r>
      <w:r>
        <w:rPr>
          <w:rFonts w:cs="Southern" w:ascii="Southern" w:hAnsi="Southern"/>
          <w:sz w:val="21"/>
          <w:szCs w:val="21"/>
        </w:rPr>
        <w:t xml:space="preserve">, conforme </w:t>
      </w:r>
      <w:r>
        <w:rPr>
          <w:rFonts w:cs="Southern" w:ascii="Southern" w:hAnsi="Southern"/>
          <w:b/>
          <w:bCs/>
          <w:sz w:val="21"/>
          <w:szCs w:val="21"/>
        </w:rPr>
        <w:t>Número de beneficio XXX.XXX.XXX-X</w:t>
      </w:r>
      <w:r>
        <w:rPr>
          <w:rFonts w:cs="Southern" w:ascii="Southern" w:hAnsi="Southern"/>
          <w:sz w:val="21"/>
          <w:szCs w:val="21"/>
        </w:rPr>
        <w:t xml:space="preserve">, sendo por final injustamente indeferido. ( 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tal decisão não condiz com a verdade, porque a Autora conta com o total de 11 anos e seis meses de contribuição previdenciária. Total este suficiente para cumprir a tabela de contribuições mínimas para aposentadoria no ano de 2003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lém da Autora ficar indignada com a negativa da concessão de seu benefício, o que mais a revoltou, fora a resposta absurda que o instituto ora ré, forneceu a mesm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“</w:t>
      </w:r>
      <w:r>
        <w:rPr>
          <w:rFonts w:cs="Southern" w:ascii="Southern" w:hAnsi="Southern"/>
          <w:b/>
          <w:bCs/>
          <w:sz w:val="21"/>
          <w:szCs w:val="21"/>
        </w:rPr>
        <w:t>Não foi reconhecido o direito ao benefício, tendo em vista não ter comprovado o efetivo exercício de atividade rural</w:t>
      </w:r>
      <w:r>
        <w:rPr>
          <w:rFonts w:cs="Southern" w:ascii="Southern" w:hAnsi="Southern"/>
          <w:sz w:val="21"/>
          <w:szCs w:val="21"/>
        </w:rPr>
        <w:t xml:space="preserve">”, este pequeno trecho da comunicação que fora enviada a autora, relata o desprezo e descaso com que seu pedido fora julgad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is em momento algum, o benefício pleiteado, ou seja, APOSENTADORIA POR IDADE, se baseou em atividade rural, uma vez que a autora sempre trabalhou na área urbana, e para comprovar, fez uso de carteiras profissionais e carnês de pagament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sto somente vem a provar, o descaso que com que seu pedido fora tratado, pois provavelmente, sequer foi analisado, uma vez que a mesma conta somente com três registros em carteira, e as contribuições restantes foram efetuadas através de carnê próprio do INS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 decisão é absurda, pois em momento algum fora inclusa documentação para FUNDO RURAL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erro grosseiro, com provocou um grande prejuízo a Autora, uma vez que, a mesma necessita da ajuda de suas filhas, para poder se manter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em virtude do retardamento, por tal espécie de erro, a mesma continuará a depender economicamente de suas filhas, uma vez que a mesma não possui mais saúde para o trabalh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</w:t>
      </w:r>
      <w:r>
        <w:rPr>
          <w:rFonts w:cs="Southern" w:ascii="Southern" w:hAnsi="Southern"/>
          <w:b/>
          <w:bCs/>
          <w:sz w:val="21"/>
          <w:szCs w:val="21"/>
        </w:rPr>
        <w:t>INSS</w:t>
      </w:r>
      <w:r>
        <w:rPr>
          <w:rFonts w:cs="Southern" w:ascii="Southern" w:hAnsi="Southern"/>
          <w:sz w:val="21"/>
          <w:szCs w:val="21"/>
        </w:rPr>
        <w:t xml:space="preserve"> ao negar o benefício à Autora, age com afronta a lei, contrariando frontalmente o conjunto de provas apresentadas (CARTEIRAS PROFISSIONAIS E CARNÊS DE PAGAMENTO), o direito justo, a legislação previdenciária e o próprio texto constitucion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oi provado pela Autora junto ao INSS o tempo exigido pela lei, através de prova documental inclusa no processo administrativ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maneira, encontram-se presentes todos os requisitos básicos para a concessão da aposentadoria por idade, conforme exigências legai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ssui a Autora mais de 60 anos, e mais de 11 anos e seis meses de contribuição, o que poderá ser provado através da juntada dos documentos que instruíram o requerimento administrativ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sendo a autora precisa da movimentação do poder judiciário, para que seja sanada tal injustiça e ilegalidade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ocedência da ação para fins de condenação do INSS 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os benefícios do artigo 71 do estatuto do idoso, com trâmite processual mais célere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Requer, a intimação do Instituto ora Ré, para que o mesmo remeta o processo administrativo ao órgão judicial, com todos os seus documentos, para que seja esclarecido sobre o tempo real de contribuição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Conceder a Autora os benefícios da justiça gratuita, uma vez que esta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f) Julgar, afinal, PROCEDENTE a presente ação, condenando a Ré, a Autarquia Federal do Instituto Nacional do Seguro Social, ao pagamento à Autora do benefício de </w:t>
      </w:r>
      <w:r>
        <w:rPr>
          <w:rFonts w:cs="Southern" w:ascii="Southern" w:hAnsi="Southern"/>
          <w:b/>
          <w:bCs/>
          <w:sz w:val="21"/>
          <w:szCs w:val="21"/>
        </w:rPr>
        <w:t>APOSENTADORIA POR IDADE</w:t>
      </w:r>
      <w:r>
        <w:rPr>
          <w:rFonts w:cs="Southern" w:ascii="Southern" w:hAnsi="Southern"/>
          <w:sz w:val="21"/>
          <w:szCs w:val="21"/>
        </w:rPr>
        <w:t xml:space="preserve">, e ao pagamento dos benefícios retroativos a data do requerimento administrativo, que fora negado, ou seja, que requer o pagamento do benefício desde 01/09/2004, data em que foi dada entrada no pedido administrativo. 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a Autora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15.600,00 (quinze mil e seiscentos reais, valor estimado das prestações vencidas e vincendas)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DADE - MODELO III</w:t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DO JUIZADO ESPECIAL FEDERAL PREVIDENCIÁRIO DA SEÇÃO JUDICIÁRIA DE SÃO PAULO </w:t>
      </w:r>
    </w:p>
    <w:p>
      <w:pPr>
        <w:pStyle w:val="Normal"/>
        <w:widowControl w:val="false"/>
        <w:autoSpaceDE w:val="false"/>
        <w:spacing w:lineRule="atLeast" w:line="22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PARA CONCESSÃO DE APOSENTADORIA POR IDADE POR EXCESSO DE PRAZ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 xml:space="preserve">INSTITUTO NACIONAL DO SEGURO SOCIAL </w:t>
      </w:r>
      <w:r>
        <w:rPr>
          <w:rFonts w:cs="Southern" w:ascii="Southern" w:hAnsi="Southern"/>
          <w:sz w:val="21"/>
          <w:szCs w:val="21"/>
        </w:rPr>
        <w:t>na pessoa de seu representante legal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elos seguintes fatos e fundament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1- DOS FA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, conforme demonstram os documentos em anexo, deu entrada no INSS, para que lhe fosse concedido o benefício previdenciário de aposentadoria por tempo de contribuiçã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entrada no pedido do benefício de Aposentadoria por Idade se deu em 19/12/2002, conforme comprovante em anexo. Entretanto, apesar de já se passarem mais de 18 meses da data de entrada, o órgão público, não informou ainda se o benefício será concedido ou nã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Ora, com certeza isso traz enorme prejuízo ao segurado, uma vez que o mesmo não possui segurança jurídica nenhuma sobre o que deve fazer. Ele não sabe se já cumpriu toda a carência ou se deve contribuir mais, e precisando de uma certeza jurídica e que o órgão administrativo não lhe traz, o mesmo vem perante a justiça para que seja cumprido o que</w:t>
      </w:r>
      <w:r>
        <w:rPr>
          <w:rFonts w:cs="Southern" w:ascii="Southern" w:hAnsi="Southern"/>
          <w:b/>
          <w:bCs/>
          <w:sz w:val="21"/>
          <w:szCs w:val="21"/>
        </w:rPr>
        <w:t xml:space="preserve"> </w:t>
      </w:r>
      <w:r>
        <w:rPr>
          <w:rFonts w:cs="Southern" w:ascii="Southern" w:hAnsi="Southern"/>
          <w:sz w:val="21"/>
          <w:szCs w:val="21"/>
        </w:rPr>
        <w:t>determina a lei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o artigo 174 do decreto Nº 3.048/1999 o seguinte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174. o primeiro pagamento da renda mensal do benefício será efetuado em até 45 dias após a data da apresentação, pelo segurado, da documentação necessária à sua concessão.”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 redação acima se percebe que o Instituto do Seguro Social, possui um prazo de 45 dias para outorgar resposta ao segurado, e prorrogar de forma injustificada a resposta, somente causa aumento ao sofrimento do Autor, devido, esta insegurança jurídic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, o Autor devido a não informação se terá direito ou não ao benefício, é obrigado a trabalhar em atividade prejudicial a saúde, de forma injusta, uma vez que já fez jus a concessão do benefício pleitead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, do descaso, do órgão administrativo, e da total insegurança do Autor, requer se digne Vossa Excelênci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Conceder ao Autor os benefícios da justiça gratuita, uma vez que o mesmo se declara pobre no sentido jurídico do termo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) requer desde já a possibilidade do Autor vir a produzir todas as provas permitidas em direito, reservando-se, porém, o direito de especificá-las, oportuna e motivadamente, naquelas que entenderem necessárias;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) Julgar, afinal, PROCEDENTE a presente ação, para fins de que o órgão administrativo seja condenado a pagar o benefício previdenciário requerido pelo Autor e instruído devidamente com todos os documentos requisitados, e deverá este órgão pagar o valor mensal em forma de Aposentadoria por Tempo de Contribuição e deverá também pagar os valores devidos desde a entrada no pedido do benefício de forma corrigida e atualizado conforme os índices legais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tribuem à causa, de acordo com o que dispõe a Lei 9.099/94, o valor de R$ 15.600, 00 (quinze mil e seiscentos reais)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6:00Z</dcterms:created>
  <dc:creator>Cliente</dc:creator>
  <dc:description/>
  <cp:keywords/>
  <dc:language>en-US</dc:language>
  <cp:lastModifiedBy>Cliente</cp:lastModifiedBy>
  <dcterms:modified xsi:type="dcterms:W3CDTF">2008-07-20T01:56:00Z</dcterms:modified>
  <cp:revision>1</cp:revision>
  <dc:subject/>
  <dc:title>APOSENTADORIA POR IDADE - MODELO II</dc:title>
</cp:coreProperties>
</file>